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Економика јавног избор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 Голубовић Л. Наташ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завршене мастер студије и уписане докторске студиј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 </w:t>
            </w:r>
            <w:r>
              <w:rPr>
                <w:bCs/>
                <w:lang w:val="sr-CS"/>
              </w:rPr>
              <w:t>Предмет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ru-RU"/>
              </w:rPr>
              <w:t xml:space="preserve">Економика јавног избора </w:t>
            </w:r>
            <w:r>
              <w:rPr>
                <w:lang w:val="sr-CS"/>
              </w:rPr>
              <w:t>има за циљ постизање научне способности и академских вештина у циљу сагледавања</w:t>
            </w:r>
            <w:r>
              <w:rPr>
                <w:lang w:val="ru-RU"/>
              </w:rPr>
              <w:t xml:space="preserve"> међузависности економске и политичке сфере друштва, </w:t>
            </w:r>
            <w:r>
              <w:rPr>
                <w:bCs/>
                <w:lang w:val="sr-CS"/>
              </w:rPr>
              <w:t xml:space="preserve">економске анализе процеса доношења политичких одлука и анализе механизама успостављања (политичке) равнотеже и последица те равнотеже, </w:t>
            </w:r>
            <w:r>
              <w:rPr>
                <w:lang w:val="ru-RU"/>
              </w:rPr>
              <w:t xml:space="preserve">полазећи од савремених достигнућа у теорији јавног избора. </w:t>
            </w:r>
            <w:r>
              <w:rPr>
                <w:lang w:val="sr-CS"/>
              </w:rPr>
              <w:t>Предмет Економика јавног избора методолошки и садржајно је постављен тако да студентима докторских студија омогући овладавање специфичним вештинама потребним за развој будуће каријере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Исход предмета </w:t>
            </w:r>
            <w:r>
              <w:rPr>
                <w:lang w:val="sr-CS"/>
              </w:rPr>
              <w:t>По завршеном курсу студенти ће б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способни да доприносе развоју Економике јавног избора као научне дисциплине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у стању да примене </w:t>
            </w:r>
            <w:r>
              <w:rPr>
                <w:bCs/>
                <w:lang w:val="sr-CS"/>
              </w:rPr>
              <w:t>економску методологијуе у анализи процеса доношења политичких одлук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у могућности да формирају критичко мишљење о утицају политичких фактора на економску активност, и обрнуто;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оспособљени за самостално вођење оригиналних и научно релевантних истраживања у области економике јавног избора, као и за критичко сагледвање резултата истраживања других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адржај предмета  </w:t>
            </w:r>
            <w:r>
              <w:rPr>
                <w:bCs/>
                <w:lang w:val="sr-CS"/>
              </w:rPr>
              <w:t xml:space="preserve">Индивидуални </w:t>
            </w:r>
            <w:r>
              <w:rPr>
                <w:bCs/>
                <w:i/>
                <w:iCs/>
                <w:lang w:val="sr-Latn-CS"/>
              </w:rPr>
              <w:t>versus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јавни избор; Учесници у политичком животу; Представничка демократија; Проблем односа принципала и агента; Непосредно одлучивање; Гласање и парадокси гласања; Медијални гласач; Ефикасност демократског одлучивања; Политички изборни циклуси; Економске кризе и конфликти око сношења терета; Трагање за рентом и корупциј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Мирослав Прокопијевић: Конституционална економија, Е-Пресс, Београд, 2000, стр. 444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bCs/>
                <w:lang w:val="ru-RU"/>
              </w:rPr>
              <w:t>Бјукенен Џејмс: «Конституционална ограничења државним активностима»</w:t>
            </w:r>
            <w:r>
              <w:rPr>
                <w:bCs/>
                <w:i/>
                <w:iCs/>
                <w:lang w:val="ru-RU"/>
              </w:rPr>
              <w:t>,Економска мисао</w:t>
            </w:r>
            <w:r>
              <w:rPr>
                <w:bCs/>
                <w:lang w:val="ru-RU"/>
              </w:rPr>
              <w:t>, тематски број: Јавни избор (</w:t>
            </w:r>
            <w:r>
              <w:rPr>
                <w:bCs/>
                <w:lang w:val="sr-Latn-CS"/>
              </w:rPr>
              <w:t>public choice)</w:t>
            </w:r>
            <w:r>
              <w:rPr>
                <w:bCs/>
                <w:lang w:val="ru-RU"/>
              </w:rPr>
              <w:t xml:space="preserve"> у новим демократијама, вол 31, бр.3, 1998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bCs/>
                <w:lang w:val="sr-CS"/>
              </w:rPr>
              <w:t>Бјукенен Џејмс:»Границе Слободе», Дерета, Београд.</w:t>
            </w:r>
            <w:r>
              <w:rPr>
                <w:b/>
                <w:bCs/>
                <w:lang w:val="ru-RU"/>
              </w:rPr>
              <w:t xml:space="preserve"> 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Наставни програм ће се реализовати применом стандардних облика рада: предавања,</w:t>
            </w:r>
            <w:r>
              <w:rPr>
                <w:lang w:val="sr-CS"/>
              </w:rPr>
              <w:t xml:space="preserve"> приступних радова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ндивидуалних и групних презентација</w:t>
            </w:r>
            <w:r>
              <w:rPr>
                <w:lang w:val="sr-Latn-CS"/>
              </w:rPr>
              <w:t xml:space="preserve">, консултација,  </w:t>
            </w:r>
            <w:r>
              <w:rPr>
                <w:i/>
                <w:lang w:val="sr-Latn-CS"/>
              </w:rPr>
              <w:t>power-point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зентација</w:t>
            </w:r>
            <w:r>
              <w:rPr>
                <w:lang w:val="sr-Latn-CS"/>
              </w:rPr>
              <w:t>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Оцењује се активност студената на предавањима, учешће у дискусијама, израда приступних радова радова, учешће у истраживачким пројектима и завршни испит.  Студент може да оствари максимално 100 поена, при чему предиспитне обавезе носе 50 поена (активност на предавањима -30 поена; израда приступног рада – 10 поена,; индивидуалне и групне презентације 10 поена, и завршни испит 50 поен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02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2:27:00Z</dcterms:modified>
  <cp:revision>16</cp:revision>
  <dc:subject/>
  <dc:title>Табела 5</dc:title>
</cp:coreProperties>
</file>